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учево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Кучево, образује се Радно тело Републичке изборне комисије за општину Куч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Гордана Миле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Никола Ми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Јелена Пант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Кучево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Зоран Вук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аша Живан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Куч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Зоран Велимир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Куч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Куч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57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57:00Z</dcterms:modified>
  <cp:revision>2</cp:revision>
  <dc:subject/>
  <dc:title/>
</cp:coreProperties>
</file>